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.04.2021                                                                                                    № 62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в станице Вышестеблиевской Темрюкского района Краснода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, Уставом Вышестеблиевского сельского поселения Темрюкского района, </w:t>
      </w:r>
      <w:r>
        <w:rPr>
          <w:color w:val="000000"/>
          <w:spacing w:val="2"/>
          <w:sz w:val="28"/>
          <w:szCs w:val="28"/>
        </w:rPr>
        <w:t>рассмотрев</w:t>
      </w:r>
      <w:r>
        <w:rPr>
          <w:sz w:val="28"/>
          <w:szCs w:val="28"/>
        </w:rPr>
        <w:t xml:space="preserve">  заявление  Потребительского кооператива «Вышестеблиевское сельпо», ИНН 2352000550, выписку из ЕГРН на земельный участок с кадастровым номером 23:30:0803016:589, расположенный по адресу: Краснодарский край, Темрюкский район, ст-ца Вышестеблиевская, ул. Кооперативная, в целях упорядочения адресного плана и натурного обследования территории, учитывая учетно-справочный и картографический материал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емельному участку, площадью 2037 квадратных метров, с кадастровым номером 23:30:0803016:589, с расположенными на нем объектами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Кооперативная, 47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ведущего специалиста администрации Вышестеблиевского сельского поселения Темрюкского района Н.А. Куш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16:00Z</dcterms:created>
  <dc:creator>XTreme</dc:creator>
  <dc:description/>
  <cp:keywords/>
  <dc:language>en-US</dc:language>
  <cp:lastModifiedBy>наташа</cp:lastModifiedBy>
  <cp:lastPrinted>2021-04-22T15:15:00Z</cp:lastPrinted>
  <dcterms:modified xsi:type="dcterms:W3CDTF">2021-04-22T13:08:00Z</dcterms:modified>
  <cp:revision>3</cp:revision>
  <dc:subject/>
  <dc:title>АДМИНИСТРАЦИЯ ВЫШЕСТЕБЛИЕВСКОГО</dc:title>
</cp:coreProperties>
</file>