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4.2021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Малаховой Елены Викторовны, свидетельство о государственной регистрации права на земельный участок от 14 февраля 2014 года, серия 23-АМ № 547580, с кадастровым номером 23:30:0803012:37, расположенный по адресу: Краснодарский край, Темрюкский район, ст-ца Вышестеблиевская, ул. Пушкина, д. 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00 квадратных метров, образованному путём раздела земельного участка с кадастровым номером 23:30:0803012:37, с расположенным на нем объектом недвижимости (жилой дом) с кадастровым номером 23:30:0803012:188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12:3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1:00Z</dcterms:created>
  <dc:creator>XTreme</dc:creator>
  <dc:description/>
  <cp:keywords/>
  <dc:language>en-US</dc:language>
  <cp:lastModifiedBy>наташа</cp:lastModifiedBy>
  <cp:lastPrinted>2021-04-20T09:10:00Z</cp:lastPrinted>
  <dcterms:modified xsi:type="dcterms:W3CDTF">2021-04-20T13:28:00Z</dcterms:modified>
  <cp:revision>3</cp:revision>
  <dc:subject/>
  <dc:title>АДМИНИСТРАЦИЯ ВЫШЕСТЕБЛИЕВСКОГО</dc:title>
</cp:coreProperties>
</file>