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0.04.2021                                                                                               № 5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бъявлении 11 мая 2021 года нерабочим днем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В соответствии с Трудовым кодексом Российской Федерации и на основании постановления главы администрации (губернатора) Краснодарского края   от   07 апреля 2021 года № 200 «Об объявлении в Краснодарском крае 11 мая 2021 года нерабочим днем»  п о с т а н о в л я ю: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становить в администрации Вышестеблиевского сельского поселения Темрюкского района нерабочий день 11 мая 2021 год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екомендовать  руководителям организаций и предприятий, а также работодателям, находящимся и (или) использующим труд работников на территории Вышестеблиевского сельского поселения Темрюкского района, в соответствии с действующим законодательством установить нерабочий день – 11 мая 2021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 Рекомендовать участковому уполномоченному полиции (Масло Д.Б.) в день поминовения усопших 11 мая 2021 года принять надлежащие меры по обеспечению правопорядка, защите всех форм собственности и личной безопасности граждан на территории Вышестеблиевского сельского поселения Темрюкского район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бщему отделу администрации Вышестеблиевского сельского поселения Темрюкского района (Бедакова Л.Н.) разместить (опубликовать) настоящее постановление на официальном сайте администрации Вышестеблие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 за выполнением  постановления «Об объявлении в администрации Вышестеблиевского сельского поселения Темрюкского района 11 мая 2021 года нерабочим днем» возложить на заместителя главы администрации Вышестеблиевского сельского поселения Темрюкского района Н.Д. Шевченк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сель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 Хаджиди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46:00Z</dcterms:created>
  <dc:creator>оботдел</dc:creator>
  <dc:description/>
  <cp:keywords/>
  <dc:language>en-US</dc:language>
  <cp:lastModifiedBy>секретарь</cp:lastModifiedBy>
  <cp:lastPrinted>2021-04-21T11:09:00Z</cp:lastPrinted>
  <dcterms:modified xsi:type="dcterms:W3CDTF">2021-04-21T08:09:00Z</dcterms:modified>
  <cp:revision>33</cp:revision>
  <dc:subject/>
  <dc:title/>
</cp:coreProperties>
</file>