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4.2021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Алцыбеевой Татьяны Ивановны,  выписку из ЕГРН на земельный участок с кадастровым номером 23:30:0803017:94, расположенный по адресу: Краснодарский край, Темрюкский район, ст-ца Вышестеблиевская, ул. Кооперативная, дом 33а-35, постановление от 17 июня 1994 года № 158 «О закреплении в собственность земельных участков для ведения личного подсобного хозяйства и выдачи временных свидетельств», в постановлении указан адрес: ст. Вышестеблиевская,              ул. Кооперативная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площадью 700 квадратных метров, с кадастровым номером </w:t>
      </w:r>
      <w:r>
        <w:rPr>
          <w:bCs/>
          <w:sz w:val="28"/>
          <w:szCs w:val="21"/>
        </w:rPr>
        <w:t>23:30:0803017:94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тупик Кооперативный,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XTreme</dc:creator>
  <dc:description/>
  <cp:keywords/>
  <dc:language>en-US</dc:language>
  <cp:lastModifiedBy>наташа</cp:lastModifiedBy>
  <cp:lastPrinted>2021-04-19T10:07:00Z</cp:lastPrinted>
  <dcterms:modified xsi:type="dcterms:W3CDTF">2021-04-19T12:34:00Z</dcterms:modified>
  <cp:revision>5</cp:revision>
  <dc:subject/>
  <dc:title>АДМИНИСТРАЦИЯ ВЫШЕСТЕБЛИЕВСКОГО</dc:title>
</cp:coreProperties>
</file>