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4.2021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Верхня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дом 8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по переулку Володарского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дом 13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по переулку Володарского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д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Комсомольск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дом 59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Ленина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дом 29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Ленина, присвоить адрес: Российская                          Федерация, Краснодарский край, Темрюкский муниципальный район,                                Вышестеблиевское сельское поселение, станица Вышестеблиевская, улица Ленина, дом 8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Октябрьск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дом 2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Октябрьск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дом 3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Пушкина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дом 6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по переулку Урицкого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рицкого, дом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по переулку Почтовый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дом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Октябрьск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дом 13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6:00Z</dcterms:created>
  <dc:creator>XTreme</dc:creator>
  <dc:description/>
  <cp:keywords/>
  <dc:language>en-US</dc:language>
  <cp:lastModifiedBy>наташа</cp:lastModifiedBy>
  <cp:lastPrinted>2021-04-19T15:06:00Z</cp:lastPrinted>
  <dcterms:modified xsi:type="dcterms:W3CDTF">2021-04-19T12:35:00Z</dcterms:modified>
  <cp:revision>7</cp:revision>
  <dc:subject/>
  <dc:title>АДМИНИСТРАЦИЯ ВЫШЕСТЕБЛИЕВСКОГО</dc:title>
</cp:coreProperties>
</file>