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4.2021                                                                                                   №  4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ьи 128 Трудового кодекса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отпуск без сохранения заработной платы продолжительностью 1 календарный день,                     27 апреля 2021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04-26T15:29:00Z</cp:lastPrinted>
  <dcterms:modified xsi:type="dcterms:W3CDTF">2021-04-27T06:43:00Z</dcterms:modified>
  <cp:revision>212</cp:revision>
  <dc:subject/>
  <dc:title/>
</cp:coreProperties>
</file>