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4.2021                                                                                                 № 4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заработной платы за апрель 2021 года работникам администрации Вышестеблиевского сельского поселения Темрюкского района и муниципальным учреждениям, находящимся в ведомственном подчинен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Майскими праздниками и с целью исполнения бюджета за 2021 год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ить заработную плату работникам администрации Вышестеблиевского сельского поселения и муниципальным учреждениям, находящимся в ведомственном подчинении Вышестеблиевского сельского поселения Темрюкского района за апрель 2021 года – 30 апреля 2021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4-26T14:22:00Z</cp:lastPrinted>
  <dcterms:modified xsi:type="dcterms:W3CDTF">2021-04-26T12:02:00Z</dcterms:modified>
  <cp:revision>24</cp:revision>
  <dc:subject/>
  <dc:title/>
</cp:coreProperties>
</file>