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03.2021 года                                                                                               № 28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64 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olight LEDPAR95W-всепогодный LED прожектор.RGBWA 9x10Вт,IP65, DMX-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0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N FL-08 E40 3 25 A прожектор асимметричный черный без ламп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5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ка под огнетушитель П-10(170х400х170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0,0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ь ОП-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,5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3-22T15:25:00Z</cp:lastPrinted>
  <dcterms:modified xsi:type="dcterms:W3CDTF">2021-03-22T12:25:00Z</dcterms:modified>
  <cp:revision>130</cp:revision>
  <dc:subject/>
  <dc:title>ПРИЛОЖЕНИЕ № 1</dc:title>
</cp:coreProperties>
</file>