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20090" cy="641985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/>
        <w:t xml:space="preserve">АДМИНИСТРАЦИЯ ВЫШЕСТЕБЛИЕВСКОГО </w:t>
      </w:r>
    </w:p>
    <w:p>
      <w:pPr>
        <w:pStyle w:val="Heading2"/>
        <w:rPr>
          <w:szCs w:val="28"/>
        </w:rPr>
      </w:pPr>
      <w:r>
        <w:rPr/>
        <w:t xml:space="preserve">СЕЛЬСКОГО ПОСЕЛЕНИЯ  </w:t>
      </w:r>
      <w:r>
        <w:rPr>
          <w:szCs w:val="28"/>
        </w:rPr>
        <w:t>ТЕМРЮКСКОГО РАЙОНА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>от 18.03.2021                                                                                             №  26 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б изъятии основных средств из хозяйственного ведения муниципального унитарного предприятия «ЖКХ-Комфорт» и передаче их в казну администрации Вышестеблиевского 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целью эффективного использования муниципального имущества на основании пункта 3 статьи 8 Устава Вышестеблиевского сельского поселения Темрюкского рай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ъять из хозяйственного ведения муниципального унитарного предприятия «ЖКХ-Комфорт» и передать в казну администрации Вышестеблиевского сельского поселения Темрюкского района следующие основные сред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456"/>
        <w:gridCol w:w="1276"/>
        <w:gridCol w:w="1843"/>
        <w:gridCol w:w="2409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  <w:lang w:val="ru-RU"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лансовая стоимост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статочная стоимость</w:t>
            </w:r>
          </w:p>
        </w:tc>
      </w:tr>
      <w:tr>
        <w:trPr>
          <w:trHeight w:val="48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Жилой дом, пер. Советский,54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. пл. 207,3 кв.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4969,00 рубл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блей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ая.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sz w:val="28"/>
          <w:szCs w:val="28"/>
          <w:lang w:val="ru-RU"/>
        </w:rPr>
        <w:t>Распоряжение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Вышестеблиевского сельского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оселения 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3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11:00Z</dcterms:created>
  <dc:creator>Бедаков Александр</dc:creator>
  <dc:description/>
  <cp:keywords/>
  <dc:language>en-US</dc:language>
  <cp:lastModifiedBy>Пользователь Windows</cp:lastModifiedBy>
  <cp:lastPrinted>2020-11-30T14:38:00Z</cp:lastPrinted>
  <dcterms:modified xsi:type="dcterms:W3CDTF">2021-03-23T11:45:00Z</dcterms:modified>
  <cp:revision>97</cp:revision>
  <dc:subject/>
  <dc:title>РАСПОРЯЖЕНИЕ</dc:title>
</cp:coreProperties>
</file>