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6.03.2021                                                                                                 № 25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питания участников в спортивных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статьи 8 Устава Вышестеблиевского сельского поселения Темрюкского района и во исполнении муниципальной программы «Развитие физической культуры и массового спорта в Вышестеблиевском сельском поселении Темрюкского района» утвержденной постановлением администрации Вышестеблиевского сельского поселения от 05 ноября 2020 года, № 197 и с целью стимулирования участия жителей Вышестеблиевского сельского поселения  в районных соревнования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енного учреждения «Вышестеблиевская централизованная бухгалтерия» (Печеная) выделить средства в размере 17500 рублей для организации питания участников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Вышестеблиевского сельского поселения Н.Д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и распространяет своё действие на правоотношения возникшие с 13 феврал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Пользователь Windows</cp:lastModifiedBy>
  <cp:lastPrinted>2021-01-26T15:49:00Z</cp:lastPrinted>
  <dcterms:modified xsi:type="dcterms:W3CDTF">2021-03-22T09:01:00Z</dcterms:modified>
  <cp:revision>110</cp:revision>
  <dc:subject/>
  <dc:title>ПРИЛОЖЕНИЕ № 1</dc:title>
</cp:coreProperties>
</file>