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595630</wp:posOffset>
            </wp:positionV>
            <wp:extent cx="74231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 16.03.2021                                                                                                 № 24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финансировании питания участников в спортивных соревнова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14 статьи 8 Устава Вышестеблиевского сельского поселения Темрюкского района и во исполнении муниципальной программы «Развитие физической культуры и массового спорта в Вышестеблиевском сельском поселении Темрюкского района» утвержденной постановлением администрации Вышестеблиевского сельского поселения от    05 ноября 2020 года, № 197 и с целью стимулирования участия жителей Вышестеблиевского сельского поселения  в районных соревнованиях: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Директору муниципального казенного учреждения «Вышестеблиевская централизованная бухгалтерия» (Печеная) выделить средства в размере 4000 рублей для организации питания участников соревнований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 настоящего распоряж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заместителя главы администрации Вышестеблиевского сельского поселения Н.Д.Шевченк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поряжение 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Глава Вышестеблие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мрюкского района                                                                          П.К.Хаджиди</w:t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4">
    <w:name w:val="Подзаголовок Знак"/>
    <w:basedOn w:val="Style13"/>
    <w:qFormat/>
    <w:rPr>
      <w:b/>
      <w:sz w:val="28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01:00Z</dcterms:created>
  <dc:creator>Администрация</dc:creator>
  <dc:description/>
  <cp:keywords/>
  <dc:language>en-US</dc:language>
  <cp:lastModifiedBy>Windows User</cp:lastModifiedBy>
  <cp:lastPrinted>2021-03-22T13:39:00Z</cp:lastPrinted>
  <dcterms:modified xsi:type="dcterms:W3CDTF">2021-03-22T10:39:00Z</dcterms:modified>
  <cp:revision>109</cp:revision>
  <dc:subject/>
  <dc:title>ПРИЛОЖЕНИЕ № 1</dc:title>
</cp:coreProperties>
</file>