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1.03.2021 г.                                                                                                   № 2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  Трудового   кодекса  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 часть  ежегодного  оплачиваемого  отпуска  продолжительностью 3 календарных дня  за период работы с 15 августа  2019 года  по 14 августа  2020 года, с  2 марта 2021 года по 4 марта 2021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03-03T15:34:00Z</cp:lastPrinted>
  <dcterms:modified xsi:type="dcterms:W3CDTF">2021-03-03T12:37:00Z</dcterms:modified>
  <cp:revision>203</cp:revision>
  <dc:subject/>
  <dc:title/>
</cp:coreProperties>
</file>