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5.03.2021                                                                                                        № 37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в станице 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Вышестеблиевского сельского поселения Темрюкского района, рассмотрев заявление Науменко Николая Николаевича,  выписку из ЕГРН на земельный участок с кадастровым номером 23:30:0803012:18, расположенный по адресу: Краснодарский край, Темрюкский район, ст-ца Вышестеблиевская, ул. Пушкина, д. 25, в связи с решением собственника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остановля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Земельному участку № 1, площадью 900 квадратных метров, образованному путём раздела земельного участка с кадастровым номером 23:30:0803012:18, с расположенным на нем объектом недвижимости (жилой дом) с кадастровым номером 23:30:0803012:177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Пушкина, 25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. Земельному участку № 2, площадью 2318 квадратных метров, образованному путём раздела земельного участка с кадастровым номером 23:30:0803012:18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Пушкина, 25А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П.К.Хаджиди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34:00Z</dcterms:created>
  <dc:creator>XTreme</dc:creator>
  <dc:description/>
  <cp:keywords/>
  <dc:language>en-US</dc:language>
  <cp:lastModifiedBy>наташа</cp:lastModifiedBy>
  <cp:lastPrinted>2021-03-15T14:56:00Z</cp:lastPrinted>
  <dcterms:modified xsi:type="dcterms:W3CDTF">2021-03-15T12:08:00Z</dcterms:modified>
  <cp:revision>5</cp:revision>
  <dc:subject/>
  <dc:title>АДМИНИСТРАЦИЯ ВЫШЕСТЕБЛИЕВСКОГО</dc:title>
</cp:coreProperties>
</file>