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3.2021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Луговой Веры Васильевны,  выписку из ЕГРН на земельный участок с кадастровым номером 23:30:0803017:108, расположенный по адресу: Краснодарский край, Темрюкский район, ст-ца Вышестеблиевская, переулок Горького, 48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180 квадратных метров, образованному путём раздела земельного участка с кадастровым номером 23:30:0803017:10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48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920 квадратных метров, образованному путём раздела земельного участка с кадастровым номером 23:30:0803017:108, с расположенными на нем объектами недвижимости, 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48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0:00Z</dcterms:created>
  <dc:creator>XTreme</dc:creator>
  <dc:description/>
  <cp:keywords/>
  <dc:language>en-US</dc:language>
  <cp:lastModifiedBy>наташа</cp:lastModifiedBy>
  <cp:lastPrinted>2020-08-18T11:44:00Z</cp:lastPrinted>
  <dcterms:modified xsi:type="dcterms:W3CDTF">2021-03-15T06:23:00Z</dcterms:modified>
  <cp:revision>3</cp:revision>
  <dc:subject/>
  <dc:title>АДМИНИСТРАЦИЯ ВЫШЕСТЕБЛИЕВСКОГО</dc:title>
</cp:coreProperties>
</file>