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01.03.2021  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 рассмотрев</w:t>
      </w:r>
      <w:r>
        <w:rPr>
          <w:sz w:val="28"/>
          <w:szCs w:val="28"/>
        </w:rPr>
        <w:t xml:space="preserve">  заявление  Потребительского кооператива «Вышестеблиевское сельпо», ИНН 2352000550, выписку из ЕГРН на земельный участок с кадастровым номером 23:30:0803014:174, расположенный по адресу: Краснодарский край, Темрюкский район, ст-ца Вышестеблиевская, ул. Ленина, д. 101Б, свидетельство о государственной регистрации права на магазин расположенный по адресу: РФ, Краснодарский край, Темрюкский район,  ст-ца Вышестеблиевская, ул. Ленина, 99А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магазин) с кадастровым номером 23:30:0803014:145, общей площадью 55,9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-ца Вышестеблиевская, улица Ленина, д.101Б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1:00Z</dcterms:created>
  <dc:creator>XTreme</dc:creator>
  <dc:description/>
  <cp:keywords/>
  <dc:language>en-US</dc:language>
  <cp:lastModifiedBy>наташа</cp:lastModifiedBy>
  <cp:lastPrinted>2021-03-01T14:51:00Z</cp:lastPrinted>
  <dcterms:modified xsi:type="dcterms:W3CDTF">2021-03-01T12:25:00Z</dcterms:modified>
  <cp:revision>3</cp:revision>
  <dc:subject/>
  <dc:title>АДМИНИСТРАЦИЯ ВЫШЕСТЕБЛИЕВСКОГО</dc:title>
</cp:coreProperties>
</file>