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3.2021                                                                                        № 2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1 квартал 2021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премирования работников администрации Вышестеблиевского сельского поселения Темрюкского район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докимова Елена Никола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ь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а Надежда Геннад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 по общи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4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30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я Дмитри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485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денежные средства в размере 39596,4  рублей для премирования работников муниципального казенного учреждения «Вышестеблиевская централизованная бухгалтерия», в том числе директору И.С.Печеной 6605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Выделить денежные средства в размере </w:t>
      </w:r>
      <w:r>
        <w:rPr>
          <w:color w:val="000000"/>
          <w:sz w:val="28"/>
          <w:szCs w:val="28"/>
          <w:lang w:val="ru-RU"/>
        </w:rPr>
        <w:t>43562</w:t>
      </w:r>
      <w:r>
        <w:rPr>
          <w:sz w:val="28"/>
          <w:szCs w:val="28"/>
          <w:lang w:val="ru-RU"/>
        </w:rPr>
        <w:t xml:space="preserve"> рублей для премирования работников муниципального казенного учреждения «Производственно-эксплуатационный центр», в том числе директору Д.В.Колмык 14099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Директору муниципального казенного учреждения «Производственно-эксплуатационный центр» (Колмык)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ниципальному казенному учреждению «Вышестеблиевская централизованная бухгалтерия» (Печеная) произвести выплаты премии  за 1 квартал 2021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онтроль за выполнением распоряжения «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за 1 квартал 2021 года»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0-09-28T08:12:00Z</cp:lastPrinted>
  <dcterms:modified xsi:type="dcterms:W3CDTF">2022-07-13T07:55:00Z</dcterms:modified>
  <cp:revision>357</cp:revision>
  <dc:subject/>
  <dc:title/>
</cp:coreProperties>
</file>