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2.2021 года                                                                                          № 19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олнении критериев качества и эффективности  директором муниципального бюджетного учреждения культуры «Вышестеблие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февраль 2021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 декабря 2018 года № 265 «Об утверждении критериев оценки и показателей эффективности и качества труда для определения размеров выплат на обеспечение поэтапного повышения уровня средней заработной платы руководителю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На основании исполнения критериев качества и эффективности согласно расчета, произвести выплату на поэтапное повышение уровня средней заработной платы директору муниципального бюджетного учреждения культуры «Вышестеблиевская централизованная клубная система» Журавлевой Эде Владимировне в размере </w:t>
      </w:r>
      <w:r>
        <w:rPr>
          <w:sz w:val="28"/>
          <w:szCs w:val="28"/>
          <w:u w:val="single"/>
          <w:lang w:val="ru-RU"/>
        </w:rPr>
        <w:t xml:space="preserve">26000 </w:t>
      </w:r>
      <w:r>
        <w:rPr>
          <w:sz w:val="28"/>
          <w:szCs w:val="28"/>
          <w:lang w:val="ru-RU"/>
        </w:rPr>
        <w:t>рублей 00 копеек, за счет средств экономии заработной платы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56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1-02-25T11:48:00Z</cp:lastPrinted>
  <dcterms:modified xsi:type="dcterms:W3CDTF">2021-02-26T07:05:00Z</dcterms:modified>
  <cp:revision>232</cp:revision>
  <dc:subject/>
  <dc:title/>
</cp:coreProperties>
</file>