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02.2021                                                                                                   № 1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назначении ответственного должностного лица администрации Вышестеблиевского сельского  поселения Темрюкского района за работу со сведениями в рамках пункта 11 статьи 102 Налогового кодекса Российской Федерации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4.3 Бюджетного кодекса Российской Федерации,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пунктом 11 статьи 102 Налогового кодекса Российской Федер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Назначить ответственным должностным лицом администрации Вышестеблиевского сельского поселения Темрюкского района за работу со сведениями в рамках пункта 11 статьи 102 НК РФ (</w:t>
      </w:r>
      <w:r>
        <w:rPr>
          <w:color w:val="000000"/>
          <w:sz w:val="28"/>
          <w:szCs w:val="28"/>
          <w:shd w:fill="FFFFFF" w:val="clear"/>
          <w:lang w:val="ru-RU"/>
        </w:rPr>
        <w:t>запрета на разглашение сведений, составляющих налоговую тайну, требований к специальному режиму хранения указанных сведений и доступа к ним, ответственности за утрату документов, содержащих указанные сведения, или за разглашение указанных сведений распространяются на сведения о налогоплательщиках, плательщиках страховых взносов, поступившие от налоговых органов в органы местного самоуправления для осуществления оценки налоговых расходов в соответствии со</w:t>
      </w:r>
      <w:r>
        <w:rPr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55977/82d4b685cb9e92ff0547bd5735e042a9d928458c/" \l "dst47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статьей 174.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Бюджетного кодекса Российской Федерации</w:t>
      </w:r>
      <w:r>
        <w:rPr>
          <w:sz w:val="28"/>
          <w:szCs w:val="28"/>
          <w:lang w:val="ru-RU"/>
        </w:rPr>
        <w:t>) – Зайцеву Татьяну Никола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настоящего 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П.К.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1</cp:lastModifiedBy>
  <cp:lastPrinted>2021-02-17T08:56:00Z</cp:lastPrinted>
  <dcterms:modified xsi:type="dcterms:W3CDTF">2021-02-17T06:18:00Z</dcterms:modified>
  <cp:revision>295</cp:revision>
  <dc:subject/>
  <dc:title/>
</cp:coreProperties>
</file>