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786765" cy="704850"/>
            <wp:effectExtent l="0" t="0" r="0" b="0"/>
            <wp:wrapNone/>
            <wp:docPr id="1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283" t="-3" r="38286" b="91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ВЫШЕСТЕБЛИЕВСКОГО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0.02.2021 г.                                                                                              № 16-р</w:t>
      </w:r>
    </w:p>
    <w:p>
      <w:pPr>
        <w:pStyle w:val="Normal"/>
        <w:jc w:val="center"/>
        <w:rPr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О проведении конкурса среди социально-ориентированных некоммерческих организаций Вышестеблиевского сельского поселения Темрюкского района в 2021 году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от 15 мая 1995 года № 82-ФЗ «Об общественных объединениях», от 12 января 1996 года № 7-ФЗ «О некоммерческих организациях», законами Краснодарского края от 7 июня 2011 года № 2264-КЗ «О поддержке социально-ориентированных некоммерческих организаций, осуществляющих деятельность в Краснодарском крае», от 1 марта 2013 года № 2668-КЗ «О поддержке общественных организаций ветеранов, осуществляющих деятельность в Краснодарском крае», постановлением администрации Вышестеблиевского сельского поселения Темрюкского района от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4 октября 2017 года № 142</w:t>
      </w:r>
      <w:r>
        <w:rPr>
          <w:rFonts w:cs="Arial CYR" w:ascii="Arial CYR" w:hAnsi="Arial CYR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Об утверждении порядка разработки, формирования, реализации и оценки эффективности реализации муниципальных программ муниципального образования</w:t>
      </w:r>
      <w:r>
        <w:rPr>
          <w:rFonts w:cs="Arial CYR" w:ascii="Arial CYR" w:hAnsi="Arial CYR"/>
          <w:b/>
          <w:bCs/>
          <w:i/>
          <w:iCs/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Темрюкский район</w:t>
      </w:r>
      <w:r>
        <w:rPr>
          <w:sz w:val="28"/>
          <w:szCs w:val="28"/>
          <w:lang w:val="ru-RU"/>
        </w:rPr>
        <w:t>», постановление от 5 ноября 2020 года № 199 «Об утверждении муниципальной программы «Поддержка социально-ориентированных некоммерческих организаций, осуществляющих свою деятельность на территории Вышестеблиевского сельского поселения Темрюкского района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  <w:lang w:val="ru-RU"/>
        </w:rPr>
        <w:t>Провести конкурс среди социально-ориентированных некоммерческих организаций, осуществляющих деятельность на территории Вышестеблиевского сельского поселения Темрюкского района (далее – Конкурс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редели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ru-RU"/>
        </w:rPr>
        <w:t>дату и время проведения конкурса: 15 марта 2021 года в 10 часов 00 минут (по московскому времени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ru-RU"/>
        </w:rPr>
        <w:t>место проведения конкурса: 2 этаж, кабинет № 10, здание администрации Вышестеблиевского сельского поселения Темрюкского района, по адресу: Краснодарский край, Темрюкский район, станица Вышестеблиевская, ул. Ленина, дом № 9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ту начала приема документов – 10 февраля 2021 го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ru-RU"/>
        </w:rPr>
        <w:t>дату окончания приема документов – 12 марта 2021 го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ремя приема документов: с 9:00 до 12:00 и с 14:00 до 16:00 (по московскому времени), выходные дни: суббота, воскресень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ru-RU"/>
        </w:rPr>
        <w:t>место приема документов: кабинет № 10, здание администрации Вышестеблиевского сельского поселения Темрюкского района, по адресу: Краснодарский край, Темрюкский район, станица Вышестеблиевская, ул. Ленина, дом № 9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лучение контактной информации: кабинет № 10, здание администрации Вышестеблиевского сельского поселения Темрюкского района, по адресу: Краснодарский край, Темрюкский район, станица Вышестеблиевская, ул. Ленина, дом № 94, адрес электронной почты: </w:t>
      </w:r>
      <w:hyperlink r:id="rId3">
        <w:r>
          <w:rPr>
            <w:rStyle w:val="InternetLink"/>
            <w:sz w:val="28"/>
            <w:szCs w:val="28"/>
            <w:lang w:val="ru-RU"/>
          </w:rPr>
          <w:t>adm_histebl@mail.ru</w:t>
        </w:r>
      </w:hyperlink>
      <w:r>
        <w:rPr>
          <w:sz w:val="28"/>
          <w:szCs w:val="28"/>
          <w:lang w:val="ru-RU"/>
        </w:rPr>
        <w:t>; номер контактного телефона: 8 (86148)3501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ему отделу администрации Вышестеблиевского сельского поселения Темрюкского района настоящее распоряжение обнародовать и разместить на сайте администрации Вышестеблиевского сельского поселения Темрюкск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выполнением настоящего распоряжения возложить на заместителя главы Вышестеблиевского сельского поселения Темрюкского района Н.Д. Шевченк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  <w:lang w:val="ru-RU"/>
        </w:rPr>
        <w:t>Распоряжение вступает в силу со дня его обнародования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Вышестеблиевского сель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Темрюкского района                                                          П.К. Хаджид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67" w:hanging="9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_histebl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7:38:00Z</dcterms:created>
  <dc:creator>Бедаков Александр</dc:creator>
  <dc:description/>
  <cp:keywords/>
  <dc:language>en-US</dc:language>
  <cp:lastModifiedBy>1</cp:lastModifiedBy>
  <cp:lastPrinted>2021-01-28T11:11:00Z</cp:lastPrinted>
  <dcterms:modified xsi:type="dcterms:W3CDTF">2021-02-10T11:37:00Z</dcterms:modified>
  <cp:revision>86</cp:revision>
  <dc:subject/>
  <dc:title>Р А С П О Р Я Ж Е Н И Е</dc:title>
</cp:coreProperties>
</file>