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8.02.2021                                                                                                № 15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1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казенного учреждения  « Производственно–эксплуатационный центр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телефон Dect Panasonic KX-TG2511RUT(темно-серый металлик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утбук Acer Aspire3 А315-23R13T Atnion 3050U/4Gb/SSD128Gb/AMD Radeon RX Vega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Beng 21.5"GW2280 черный VA LED 4ms 16:9 HDMI M/M матовая 10000000:1 250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Beng 21.5"GW2283 черный IPS LED 4ms 16:9 HDMI M/M матовая 1000:1 250 c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П.К.Хаджиди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1-02-08T15:27:00Z</cp:lastPrinted>
  <dcterms:modified xsi:type="dcterms:W3CDTF">2021-02-08T12:40:00Z</dcterms:modified>
  <cp:revision>114</cp:revision>
  <dc:subject/>
  <dc:title>ПРИЛОЖЕНИЕ № 1</dc:title>
</cp:coreProperties>
</file>