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-63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4.02.2021 года                                                                                          № 12-р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Об осуществлении ежемесячной надбавки стимулирующего характера к должностному окладу за выслугу лет, директору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113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основании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становления администрации Вышестеблиевского сельского поселения от 15 апреля 2020 года № 58 «</w:t>
      </w:r>
      <w:r>
        <w:rPr>
          <w:rFonts w:eastAsia="Times New Roman"/>
          <w:color w:val="000000"/>
          <w:sz w:val="28"/>
          <w:szCs w:val="28"/>
        </w:rPr>
        <w:t>Об утверждении Положения «Об отраслевой системе оплаты труда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Темрюкского района  и в  части стимулирования труда произвести денежную выплату </w:t>
      </w:r>
      <w:r>
        <w:rPr>
          <w:rFonts w:eastAsia="Times New Roman"/>
          <w:color w:val="000000"/>
          <w:sz w:val="28"/>
          <w:szCs w:val="28"/>
        </w:rPr>
        <w:t>стимулирующего характера за выслугу лет к должностному окладу  директору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изводить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денежную выплату </w:t>
      </w:r>
      <w:r>
        <w:rPr>
          <w:rFonts w:eastAsia="Times New Roman"/>
          <w:color w:val="000000"/>
          <w:sz w:val="28"/>
          <w:szCs w:val="28"/>
        </w:rPr>
        <w:t xml:space="preserve">стимулирующего характера за выслугу лет к должностному окладу директору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 </w:t>
      </w:r>
      <w:r>
        <w:rPr/>
        <w:t>в размер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2126"/>
        <w:gridCol w:w="322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ж  трудовой деятель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цент к начисления к должностному оклад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уравлевой Эде Владимиров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лет 3 дн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%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Денежную выплату производить ежемесячно за счет средств из фонда экономии заработной платы  с 01 января 2021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ым отделом администрации Вышестеблиевского сельского поселения Темрюкского района А.Ю. Лобыц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77z0">
    <w:name w:val="WW8Num77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3z0">
    <w:name w:val="WW8Num83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9:00Z</dcterms:created>
  <dc:creator/>
  <dc:description/>
  <cp:keywords/>
  <dc:language>en-US</dc:language>
  <cp:lastModifiedBy>Windows User</cp:lastModifiedBy>
  <cp:lastPrinted>2021-02-09T10:48:00Z</cp:lastPrinted>
  <dcterms:modified xsi:type="dcterms:W3CDTF">2021-02-09T07:49:00Z</dcterms:modified>
  <cp:revision>129</cp:revision>
  <dc:subject/>
  <dc:title/>
</cp:coreProperties>
</file>