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02.02.2021 г.                                                                                                № 8-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рах по обеспечению пожарной безопасности на территории Вышестеблиевского сельского поселения Темрюк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дверии весеннее - летнего пожароопасного периода 2021 года, 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Федерального закона от 6 октября 2003 года № 131-ФЗ «Об общих принципах организации местного самоуправления в Российской Федерации» и в целях совершенствования системы обеспечения пожарной безопасности на территории Вышестеблиевского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мероприятия по уборке и вывозу горючего мусора территории населенных пунктов, очистке от валежника, прилегающих к населенным пунктам, выкосу сухой травы и камыша в местах прилегающим к жилым домам и другим стро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тить разведение костров, проведение огневых и иных пожароопасных работ в границах населенных пунктов, запретить проведение сельскохозяйственных палов, выжигание стерни, сухой травы и камыша, сжигание мусора и бытовых отходов на территории Вышестеблиевского сельского поселения Темрюк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наблюдение за противопожарным состоянием населенных пунктов силами административной и противопожарной комиссии, членов добровольных пожарных дружин, казачества, органов территориального общественного самоуправления и иных общественных организаций, организовать мониторинг противопожарного состояния населенных пунктов поселения и прилегающих к ним террито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не менее 4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через председателей ТОС информирование населения о мерах пожарной безопасности и о запрете разведения костров и сжигания сорной раст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от 05 марта 2020 г. № 24-р «О мерах по обеспечению пожарной безопасности на территории Вышестеблиевского сельского поселения Темрюкского района» считать утратившим си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07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Юля</cp:lastModifiedBy>
  <cp:lastPrinted>2021-02-02T08:55:00Z</cp:lastPrinted>
  <dcterms:modified xsi:type="dcterms:W3CDTF">2021-02-02T11:15:00Z</dcterms:modified>
  <cp:revision>21</cp:revision>
  <dc:subject/>
  <dc:title/>
</cp:coreProperties>
</file>