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02.02.2021 г.                                                                                                  № 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прещении сжигания отходов производства и потребления на территории Вышестеблиевского сельского поселения Темрюкского района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8.2.5 статьи 8 Правил по благоустройству и содержанию территории Вышестеблиевского сельского поселения Темрюкского района, утвержденных решением № 297 ХС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ессия III созыва Совета Вышестеблиевского сельского поселения Темрюкского района</w:t>
        <w:br/>
        <w:t>26 февраля 2019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тить сжигание отходов производства и потребления на территории Вышестеблиевского сельского поселения Темрюк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ов территориального общественного самоуправления путем дворового обхода провести разъяснительную работу среди населения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ru-RU"/>
        </w:rPr>
        <w:t>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не менее 4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ru-RU"/>
        </w:rPr>
        <w:t>Распоряжение от 05 марта 2020 г. № 23-р «О запрещении сжигания отходов производства и потребления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Юля</cp:lastModifiedBy>
  <cp:lastPrinted>2021-02-02T08:39:00Z</cp:lastPrinted>
  <dcterms:modified xsi:type="dcterms:W3CDTF">2021-02-02T11:16:00Z</dcterms:modified>
  <cp:revision>42</cp:revision>
  <dc:subject/>
  <dc:title/>
</cp:coreProperties>
</file>