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0.02.2021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>Уставом Вышестеблиевского сельского поселения Темрюкского района, рассмотрев заявление Шаповал Антонины Александровны,  выписку из ЕГРН на земельный участок с кадастровым номером 23:30:0803006:41, расположенный по адресу: Краснодарский край, Темрюкский район, ст-ца Вышестеблиевская, переулок Почтовый, 4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Земельному участку № 1, площадью 1525 квадратных метров, образованному путём раздела земельного участка с кадастровым номером 23:30:0803006:41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2. Земельному участку № 2, площадью 1138 квадратных метров, образованному путём раздела земельного участка с кадастровым номером 23:30:0803006:41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Почтовый, 4Б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емрюкского района                                                         П.К.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2:00Z</dcterms:created>
  <dc:creator>XTreme</dc:creator>
  <dc:description/>
  <cp:keywords/>
  <dc:language>en-US</dc:language>
  <cp:lastModifiedBy>наташа</cp:lastModifiedBy>
  <cp:lastPrinted>2020-08-18T11:44:00Z</cp:lastPrinted>
  <dcterms:modified xsi:type="dcterms:W3CDTF">2021-02-11T05:31:00Z</dcterms:modified>
  <cp:revision>4</cp:revision>
  <dc:subject/>
  <dc:title>АДМИНИСТРАЦИЯ ВЫШЕСТЕБЛИЕВСКОГО</dc:title>
</cp:coreProperties>
</file>