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03.02.2021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 рассмотрев</w:t>
      </w:r>
      <w:r>
        <w:rPr>
          <w:sz w:val="28"/>
          <w:szCs w:val="28"/>
        </w:rPr>
        <w:t xml:space="preserve">  заявление  Меркушева Геннадия Петровича, договор купли-продажи жилого дома от 15 августа 1984 года, зарегистрирован в реестре за № 189, выписку из ЕГРН на жилой дом с кадастровым номером 23:30:0803011:1085, расположенный по адресу: Краснодарский край, Темрюкский район, ст-ца Вышестеблиевская,                   ул. Октябрьская, д. 101, в договоре указан адрес: Краснодарский край, Темрюкский район,  ст-ца Вышестеблиевская, ул. Октябрьская, № 97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й дом) с кадастровым номером 23:30:0803011:1085, общей площадью 66,3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-ца Вышестеблиевская, улица Октябрьская, д.101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XTreme</dc:creator>
  <dc:description/>
  <cp:keywords/>
  <dc:language>en-US</dc:language>
  <cp:lastModifiedBy>наташа</cp:lastModifiedBy>
  <cp:lastPrinted>2021-02-04T10:07:00Z</cp:lastPrinted>
  <dcterms:modified xsi:type="dcterms:W3CDTF">2021-02-04T07:13:00Z</dcterms:modified>
  <cp:revision>3</cp:revision>
  <dc:subject/>
  <dc:title>АДМИНИСТРАЦИЯ ВЫШЕСТЕБЛИЕВСКОГО</dc:title>
</cp:coreProperties>
</file>