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90" w:hanging="0"/>
        <w:jc w:val="center"/>
        <w:rPr/>
      </w:pPr>
      <w:r>
        <w:rPr/>
      </w:r>
    </w:p>
    <w:p>
      <w:pPr>
        <w:pStyle w:val="Normal"/>
        <w:ind w:right="-290" w:hanging="0"/>
        <w:jc w:val="center"/>
        <w:rPr/>
      </w:pPr>
      <w:r>
        <w:rPr/>
      </w:r>
    </w:p>
    <w:p>
      <w:pPr>
        <w:pStyle w:val="Normal"/>
        <w:ind w:right="-29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2.2021 г.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jc w:val="center"/>
        <w:rPr/>
      </w:pPr>
      <w:r>
        <w:rPr/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июня 2019 года № 139 «Об утверждении Положения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о выдаче </w:t>
      </w:r>
      <w:r>
        <w:rPr>
          <w:b/>
          <w:bCs/>
          <w:color w:val="000000"/>
          <w:spacing w:val="-8"/>
          <w:sz w:val="28"/>
          <w:szCs w:val="28"/>
        </w:rPr>
        <w:t xml:space="preserve">разрешения на выполнение авиационных работ,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арашютных прыжков, демонстрационных полетов воздушных судов,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олетов беспилотных летательных аппаратов, подъемов привязных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эростатов над территориями населенных пунктов муниципального образования Темрюкский район, посадки (взлета) на расположенные 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 границах территорий Вышестеблиевского сельского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лощадки, сведения о которых не опубликованы в документах аэронавигационной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Воздушным кодексом Российской Федерации, пунктом 1 статьи 1079 главы 59 Гражданского кодекса Российской Федерации, пунктами 1, 8-10 Правил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, утвержденных постановлением Правительства Российской Федерации от 25 мая 2019 года № 658, пунктом 49 Федеральных Правил использования воздушного пространства Российской Федерации, подтвержденных постановлением Правительства Российской Федерации от 11 марта 2010 года № 138, в целях приведения муниципальных правовых актов в соответствие с действующим законодательства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Вышестеблиевского сельского поселения Темрюкского района от 28  июня 2019 года № 139 «Об утверждении Положения о выдаче </w:t>
      </w:r>
      <w:r>
        <w:rPr>
          <w:bCs/>
          <w:color w:val="000000"/>
          <w:spacing w:val="-8"/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ями населенных пунктов муниципального образования Темрюкский район, посадки (взлета) на расположенные в границах территорий Вышестеблиевского сельского Темрюкского района площадки, сведения о которых не опубликованы в документах аэронавигационной информ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е и по всему тексту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олетов беспилотных летательных аппаратов» заменить словами «полетов беспилотных воздушных судов (за исключением полетов беспилотных воздушных судов с максимальной взлетной</w:t>
        <w:tab/>
        <w:t xml:space="preserve"> массой менее 0,25 кг.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над территорией муниципального образования Темрюкский район» и слова «над территорией Вышестеблиевского сельского поселения Темрюкского района» заменить словами «над территорией населенного пункта Вышестеблиевского сельского поселения Темрюк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2.2.3.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 «2.2.3. Предоставление документа, указанного в подпункте 3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оставляет документ (оригинал), подтверждающий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илотные гражданские воздушные суда с максимальной взлетной массой от 0,25 кг до 30 кг, ввезенные в Российскую Федерацию или произведенные в Российской Федерации, подлежат постановке на учет в Федеральном агентстве воздушного транспор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ю уведомления о постановке на учет беспилотного гражданского воздушного судна, выданного Федеральным агентством воздушного транспорта в соответствии с Постановлением Правительства Российской Федерации от 25 мая 2019 № 658 «Об утверждении Правил учета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чальнику общего отдела (Бедаковой) официально опубликовать постановление «О внесении изменений в постановление администрации Вышестеблиевского сельского поселения Темрюкского района от 28  июня 2019 года № 139 «Об утверждении Положения о выдаче </w:t>
      </w:r>
      <w:r>
        <w:rPr>
          <w:bCs/>
          <w:color w:val="000000"/>
          <w:spacing w:val="-8"/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ями населенных пунктов муниципального образования Темрюкский район, посадки (взлета) на расположенные в границах территорий Вышестеблиевского сельского Темрюкского района площадки, сведения о которых не опубликованы в документах аэронавигационной информации»</w:t>
      </w:r>
      <w:r>
        <w:rPr>
          <w:sz w:val="28"/>
          <w:szCs w:val="28"/>
        </w:rPr>
        <w:t>» официально опубликовать (разместить) на официальном сайте муниципального образования Темрюкский район в информационно – телекоммуникационной сети «Интернет», на сайте администрации Вышестеблиев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8"/>
      </w:rPr>
      <w:fldChar w:fldCharType="begin"/>
    </w:r>
    <w:r>
      <w:rPr>
        <w:rStyle w:val="PageNumber"/>
        <w:sz w:val="22"/>
        <w:szCs w:val="28"/>
      </w:rPr>
      <w:instrText xml:space="preserve"> PAGE </w:instrText>
    </w:r>
    <w:r>
      <w:rPr>
        <w:rStyle w:val="PageNumber"/>
        <w:sz w:val="22"/>
        <w:szCs w:val="28"/>
      </w:rPr>
      <w:fldChar w:fldCharType="separate"/>
    </w:r>
    <w:r>
      <w:rPr>
        <w:rStyle w:val="PageNumber"/>
        <w:sz w:val="22"/>
        <w:szCs w:val="28"/>
      </w:rPr>
      <w:t>3</w:t>
    </w:r>
    <w:r>
      <w:rPr>
        <w:rStyle w:val="PageNumber"/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6:00Z</dcterms:created>
  <dc:creator>Admin</dc:creator>
  <dc:description/>
  <cp:keywords/>
  <dc:language>en-US</dc:language>
  <cp:lastModifiedBy>секретарь</cp:lastModifiedBy>
  <cp:lastPrinted>2021-02-02T11:27:00Z</cp:lastPrinted>
  <dcterms:modified xsi:type="dcterms:W3CDTF">2021-02-10T11:55:00Z</dcterms:modified>
  <cp:revision>7</cp:revision>
  <dc:subject/>
  <dc:title>                                                                                   </dc:title>
</cp:coreProperties>
</file>