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622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1                                                                                            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дготовке и реализации бюджетных инвестиций в объекты муниципальной собственности </w:t>
      </w:r>
      <w:r>
        <w:rPr>
          <w:b/>
          <w:sz w:val="28"/>
          <w:szCs w:val="28"/>
        </w:rPr>
        <w:t>Вышестеблиевского сельского поселения Темрюкского района по объекту «Строительство спортивного комплекса  пос. Виноградный, Темрюкского района, Краснодарского края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bCs/>
          <w:kern w:val="2"/>
          <w:sz w:val="28"/>
          <w:szCs w:val="28"/>
        </w:rPr>
        <w:t xml:space="preserve">о подготовке и реализации бюджетных инвестиций в объекты муниципальной собственности </w:t>
      </w:r>
      <w:r>
        <w:rPr>
          <w:sz w:val="28"/>
          <w:szCs w:val="28"/>
        </w:rPr>
        <w:t>Вышестеблиевского сельского поселения Темрюкского района по объекту  «Строительство спортивного комплекса  пос. Виноградный, Темрюкского района,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ления инвестирования – капитальное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именование муниципального заказчика  - администрац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ввода в эксплуатацию объекта капитального строительства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едполагаемая (предельная) стоимость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- 73 371 630 (семьдесят три миллиона триста семьдесят одна тысяча шестьсот три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ий объем инвестиций, предоставляемых на реализацию объекта капитального строительства предусматривает два этапа (с распределением по годам реализации бюджетных инвестиций, предоставляемых в объекты капитального строительства на 2021 год 47 872 000,00 (сорок семь миллионов восемьсот семьдесят две тысячи) рублей), в т.ч 45 000 000 (сорок пять миллионов) рублей сумма субсидий из краевого бюджета, 2 872 400 (два миллиона восемьсот семьдесят две тысячи четыреста) рублей средства из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остановление «</w:t>
      </w:r>
      <w:r>
        <w:rPr>
          <w:bCs/>
          <w:kern w:val="2"/>
          <w:sz w:val="28"/>
          <w:szCs w:val="28"/>
        </w:rPr>
        <w:t xml:space="preserve">О подготовке и реализации бюджетных инвестиций в объекты муниципальной собственности </w:t>
      </w:r>
      <w:r>
        <w:rPr>
          <w:sz w:val="28"/>
          <w:szCs w:val="28"/>
        </w:rPr>
        <w:t>Вышестеблиевского сельского поселения Темрюкского района по объекту «Строительство спортивного комплекса  пос. Виноградный, Темрюкского района, Краснодарского края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HP</cp:lastModifiedBy>
  <cp:lastPrinted>2021-01-18T10:47:00Z</cp:lastPrinted>
  <dcterms:modified xsi:type="dcterms:W3CDTF">2021-01-18T07:48:00Z</dcterms:modified>
  <cp:revision>82</cp:revision>
  <dc:subject/>
  <dc:title>Проект</dc:title>
</cp:coreProperties>
</file>