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42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12.2020                                                                                                № 25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Иорданяна Норайра Мясниковича, выписку из ЕГРН на земельный участок с кадастровым номером 23:30:0803017:184 расположенный по адресу: Краснодарский край, Темрюкский район, ст-ца Вышестеблиевская, ул. Ленина, 41, выписку из ЕГРН на земельный участок с кадастровым номером 23:30:0803017:185 расположенный по адресу: Краснодарский край, Темрюкский район, ст-ца Вышестеблиевская, ул. Ленина, 41,  в связи с решением собственника об объединении вышеуказан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3070 квадратных метров, образованному путём объединения земельных участков с кадастровыми номерами 23:30:0803017:184 и 23:30:0803017:185, с расположенными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4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выполнением постановлени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9:00Z</dcterms:created>
  <dc:creator>XTreme</dc:creator>
  <dc:description/>
  <cp:keywords/>
  <dc:language>en-US</dc:language>
  <cp:lastModifiedBy>наташа</cp:lastModifiedBy>
  <cp:lastPrinted>2020-09-07T15:38:00Z</cp:lastPrinted>
  <dcterms:modified xsi:type="dcterms:W3CDTF">2020-12-23T08:54:00Z</dcterms:modified>
  <cp:revision>4</cp:revision>
  <dc:subject/>
  <dc:title>АДМИНИСТРАЦИЯ ВЫШЕСТЕБЛИЕВСКОГО</dc:title>
</cp:coreProperties>
</file>