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12.2020                                                                                                     № 254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униципальной универсальной розничной ярмарк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6 декабря 2003 года № 131-ФЗ «Об общих принципах организации местного самоуправления в Российской 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а  Краснодарского  края  от  1 марта 2011 года № 2195-КЗ «Об  организации деятельности розничных рынков и ярмарок на территории Краснодарского края»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                            п о с т а н о в л я ю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на территории Вышестеблиевского сельского поселения Темрюкского района муниципальную универсальную розничную ярмарку на 25   торговых мес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есто проведения ярмарки - станица Вышестеблиевская, улица Ленина, 59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роки проведения ярмарки - с 1 января  2021 года по 31 декабря 2021 года с 08,00 до 20,00 часов, ежеднев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 выполнением  постановления «Об организации деятельности ярмарок 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Histebl</dc:creator>
  <dc:description/>
  <cp:keywords/>
  <dc:language>en-US</dc:language>
  <cp:lastModifiedBy>денис</cp:lastModifiedBy>
  <cp:lastPrinted>2020-12-17T10:07:00Z</cp:lastPrinted>
  <dcterms:modified xsi:type="dcterms:W3CDTF">2020-12-17T07:47:00Z</dcterms:modified>
  <cp:revision>8</cp:revision>
  <dc:subject/>
  <dc:title/>
</cp:coreProperties>
</file>