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12.2020                                                                                                      № 25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проведения ярмарки по реализации сельхоз продукции с личных подсобных хозяйств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 основании  Закона  Российской  Федерации от 6 декабря 2003 го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1-ФЗ «Об общих принципах организации местного самоуправления в Российской  Федерации», Закона  Краснодарского  края  от  1 марта 2011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2195-КЗ «Об  организации деятельности розничных рынков и ярмарок на территории Краснодарского края»,  постановления главы администрации Краснодарского края от 11 февраля 2003 года № 135 «О мерах по ликвидации торговли в неустановленных местах», для реализации мер направленных на развитие личных подсобных хозяйств на территории Вышестеблиевского сельского поселения,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Устава Вышестеблиевского сельского поселения Темрюкского района,                            п о с т а н о в л я ю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Организовать сельскохозяйственную ярмарку для реализации излишков сельхоз продукции с личных подсобных хозяйств на территории Вышестеблиевского сельского поселения Темрюк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Места проведения ярмарок: станица Вышестеблиевская, улица Ленина, 82а - 20 торговых мест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роки проведения ярмарки - с 1 января  2021 года по 31 декабря 2021 года с 9:00 до 21:00 часов, ежеднев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Определить организатором  ярмарки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екомендовать организатору ярмарки МУП «ЖКХ-Комфор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Разработать и утвердить план мероприятий по организации, режим работы, порядок организации ярмарки, порядок предоставления торговых мест на ярмар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Разработать в установленном законодательством порядке схему размещения торговых мест на ярмар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3. Обеспечить меры по охране общественного правопорядка во время проведения ярма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4.Обеспечить выполнение требований,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в области пожарной безопасности, в области охраны окружающей среды и других требований, установленных законодательством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ределить ответственным лицом за организацию сельскохозяйственных  ярмарок заместителя главы Вышестеблиевского сельского поселения Темрюкского района  Н.Д. Шевченк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. Общему отделу администрации Вышестеблиевского сельского поселения Темрюкского района (Бедаковой) обнародовать и разместить (опубликовать) настоящее постановление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муниципального образования Темрюкский район 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 официальном сайте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Контроль  за  выполнением  постановления   возложить на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остановление «Об организации проведения ярмарки по реализации сельхоз продукции с личных подсобных хозяйств на территории Вышестеблиевского сельского поселения Темрюкского района» вступает в силу со дня его обнародования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30:00Z</dcterms:created>
  <dc:creator>Histebl</dc:creator>
  <dc:description/>
  <cp:keywords/>
  <dc:language>en-US</dc:language>
  <cp:lastModifiedBy>денис</cp:lastModifiedBy>
  <cp:lastPrinted>2017-12-11T08:51:00Z</cp:lastPrinted>
  <dcterms:modified xsi:type="dcterms:W3CDTF">2020-12-17T07:46:00Z</dcterms:modified>
  <cp:revision>9</cp:revision>
  <dc:subject/>
  <dc:title/>
</cp:coreProperties>
</file>