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1.12.2020                                                                                                  № 226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           от 19 ноября 2014 года № 1221 «Об утверждении Правил присвоения, изменения и аннулирования адресов», Уставом Вышестеблиевского сельского поселения Темрюкского района, в следствии натурного обследования территории, учитывая учетно-справочный и картографический материал,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у недвижимого имущества (нежилое здание – летняя кухня), расположенное в поселке Виноградном на улице Садовая, присвоить адрес: Российская Федерация, Краснодарский край, Темрюкский муниципальный район, Вышестеблиевское сельское поселение, поселок Виноградный, улица Садовая, дом № 1, строение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ведущего специалиста администрации Вышестеблиевского сельского поселения Темрюкского района Н.А. Куш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П.К. Хаджид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15:00Z</dcterms:created>
  <dc:creator>XTreme</dc:creator>
  <dc:description/>
  <cp:keywords/>
  <dc:language>en-US</dc:language>
  <cp:lastModifiedBy>секретарь</cp:lastModifiedBy>
  <cp:lastPrinted>2020-12-14T11:24:00Z</cp:lastPrinted>
  <dcterms:modified xsi:type="dcterms:W3CDTF">2020-12-14T08:25:00Z</dcterms:modified>
  <cp:revision>7</cp:revision>
  <dc:subject/>
  <dc:title>АДМИНИСТРАЦИЯ ВЫШЕСТЕБЛИЕВСКОГО</dc:title>
</cp:coreProperties>
</file>