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-540" w:right="-185" w:hanging="0"/>
        <w:jc w:val="center"/>
        <w:rPr/>
      </w:pPr>
      <w:r>
        <w:rPr>
          <w:b/>
          <w:bCs/>
          <w:sz w:val="28"/>
          <w:szCs w:val="28"/>
        </w:rPr>
        <w:t>АДМИНИСТРАЦИЯ  ВЫШЕСТЕБЛИЕВСКОГО</w:t>
      </w:r>
    </w:p>
    <w:p>
      <w:pPr>
        <w:pStyle w:val="Normal"/>
        <w:tabs>
          <w:tab w:val="clear" w:pos="708"/>
          <w:tab w:val="left" w:pos="2880" w:leader="none"/>
        </w:tabs>
        <w:ind w:left="-540" w:right="-185" w:hanging="0"/>
        <w:jc w:val="center"/>
        <w:rPr/>
      </w:pPr>
      <w:r>
        <w:rPr>
          <w:b/>
          <w:bCs/>
          <w:sz w:val="28"/>
          <w:szCs w:val="28"/>
        </w:rPr>
        <w:t>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01.12.2020                                                                                                     № 2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 в администрации Вышестебли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рюкского района, замещение которых связа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ррупционными рис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законов Краснодарского края от 8 июня 2007 года № 1244-КЗ « О муниципальной службе в Краснодарском крае» и от 8 июня 2007 года №1243-КЗ «О Реестре муниципальных должностей и Реестре должностей муниципальной службы в Краснодарском крае» и с целью предотвращения коррупционных правонарушений в администрации Вышестеблиевского сельского поселения Темрюкского района, 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в администрации  Вышестеблиевского сельского поселения Темрюкского района, замещение которых связано с коррупционными риск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лава Вышестеблиевского сельского поселения Темрюкского района (глава администрации Вышестеблиевского сельского поселения Темрюкского райо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заместитель главы Вышестеблиевского сельского поселения Темрю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начальник общего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финансового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ведущий специалис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ышестеблиевского сельского поселения официально опубликовать настоящее постановление в периодическом издании газете Темрюкского района и официально опубликовать (разместить) на официальном сайте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начальника  общего отдела администрации  Вышестеблиевского сельского поселения Темрюкского района  Л.Н.Бедако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Вышестебли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П.К.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4">
    <w:name w:val="Гипертекстовая ссылка"/>
    <w:qFormat/>
    <w:rPr>
      <w:rFonts w:cs="Times New Roman"/>
      <w:color w:val="106BBE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4"/>
      <w:ind w:firstLine="269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48:00Z</dcterms:created>
  <dc:creator>адм</dc:creator>
  <dc:description/>
  <cp:keywords/>
  <dc:language>en-US</dc:language>
  <cp:lastModifiedBy>секретарь</cp:lastModifiedBy>
  <cp:lastPrinted>2020-12-14T11:23:00Z</cp:lastPrinted>
  <dcterms:modified xsi:type="dcterms:W3CDTF">2020-12-14T08:24:00Z</dcterms:modified>
  <cp:revision>65</cp:revision>
  <dc:subject/>
  <dc:title/>
</cp:coreProperties>
</file>