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12.2020 г                                                                                              №  14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 Новогодних  и Рождествен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правопорядка и антитеррористической защищенности при проведении Новогодних и Рождественских мероприят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эпидемиологической обстановкой, ограничить на территории поселения проведения массовых новогодних и рождественских мероприятий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ести среди населения разъяснительную работу с целью предотвращения возникновения стихийных народных гуляний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ть под личный контроль работу мониторинговых групп на территории поселения по не соблюдению масочного режим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заключить  договора по выделению специальной техники по расчистке снежных занос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ть под личный контроль выходы  групп в  выходные и праздничные дни в период с 31 декабря 2020 года по 10 января 2021 года, согласно утвержденного граф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тить торговлю пиротехническими изделиями вне специализированных магазинов и без разрешительной документ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Директору МУП «ЖКХ-Комфорт»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ухудшения погодных условий принять меры незамедлительного реагирования обеспечения безопасного движения на территории поселен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техническое состояние техники и наличие песко-соляной смес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дежурство ответственных работников на период снегопа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. Директору МКУ «ПЭЦ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дежурство ответственных работников на период снегопа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Рекомендовать участковому уполномоченному полиции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комплексные обследования заброшенных строений, подвалов, строек, площадей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ыявлению нарушений масочного режим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. Рекомендовать атаману   Вышестеблиевского    казачьего        общества В.В. Адамову обеспечить дежурство казачьей дружины в период с 31 декабря 2020 года по 10 января 2021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Новогодних праздников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7. 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8-86148-5-17-48 о текущей обстановке в поселении, а в случае необходимости действовать по инстру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Обеспечить работу уличного освещения 31 декабря 2020 года и 6 января 2021 года всё темное время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9.  Контроль за выполнением распоряжения «О проведении Новогодних и Рождественских мероприятий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стоящее распоряжение «О проведении Новогодних и Рождественских мероприятий на территории Вышестеблиевского сельского поселения Темрюкского района»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18.12. 2020 г №14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рафик дежурства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тветственных работников администрации Вышестеблиевского сельского поселения Темрюкского района в период Новогодних праздников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lang w:val="ru-RU"/>
              </w:rPr>
              <w:t>Телефон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1.12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яников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ий сектором МБУК «Вышестеблиевская Ц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1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шик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240-78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2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Бедакова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чальник обще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9-32-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3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Шевченко 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57-05-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4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КУ «ПЭ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5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чай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ладимир Васильевич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П «ЖКХ-Комфорт»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98-53-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6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чай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икола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ханик МУП «ЖКХ-Комфор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19-54-12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7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яников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ександр Владимирович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ий сектором МБУК «Вышестеблиевская Ц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8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Шевченко 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57-05-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.0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КУ «ПЭ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10.01.20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чай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ладимир Васильевич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П «ЖКХ-Комфорт»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98-53-860</w:t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меститель  главы  Вышестеблиевского </w:t>
      </w:r>
    </w:p>
    <w:p>
      <w:pPr>
        <w:pStyle w:val="Normal"/>
        <w:spacing w:lineRule="atLeast" w:line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Темрюкского района                                         Н.Д. Шевчен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20-12-21T14:51:00Z</cp:lastPrinted>
  <dcterms:modified xsi:type="dcterms:W3CDTF">2020-12-21T11:51:00Z</dcterms:modified>
  <cp:revision>142</cp:revision>
  <dc:subject/>
  <dc:title>РАСПОРЯЖЕНИЕ</dc:title>
</cp:coreProperties>
</file>