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20                                                                                                    № 146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лжностном лице администрации Вышестеблиевского сельского поселения Темрюкского района по формированию и размещению информации о результатах независимой оценки качества условий оказания услуг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, оказывающему услуги в сфере культуры расположенного на территории Вышестеблиевского сельского поселения Темрюкского района, на официальном сайте для размещения информации о государственных и муниципальных учреждениях в 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фина России от 7 мая 2019 года № 66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», включая единые требования к такой информации, и порядке ее размещения, а также требованиях к качеству, удобству и простоте поиска указанной информации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Определить должностное лицо администрации Вышестеблиевского сельского поселения Темрюкского района по формированию и размещению информации о результатах независимой оценки качества условий оказания услуг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, оказывающему услуги в сфере культуры расположенного на территории Вышестеблиевского сельского поселения Темрюкского района, на официальном сайте для размещения информации о государственных и муниципальных учреждениях в информационно-телекоммуникационной сети «Интернет» эксперта по вопросам бюджета, финансам, экономическому развитию Ксению Дмитриевну Кононенк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Должностному лицу администрации Вышестеблиевского сельского поселения Темрюкского района, указанному в пункте 1 настоящего распоряжения, осуществить размещение информации о результатах независимой оценки качества условий оказания услуг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, оказывающему услуги в сфере культуры расположенного на территории Вышестеблиевского сельского поселения Темрюкского района,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д электронно-цифровой подписью уполномоченного органа администрации Вышестеблиевского сельского поселения Темрюкского района – главы Вышестеблиевского сельского поселения Темрюкского района П.К. Хаджи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тоящего распоряжения возложить на начальника финансового отдела администрации Вышестеблиевского сельского поселения Темрюкского района А. Ю. Лобыци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Пользователь</cp:lastModifiedBy>
  <cp:lastPrinted>2020-12-17T10:45:00Z</cp:lastPrinted>
  <dcterms:modified xsi:type="dcterms:W3CDTF">2020-12-17T07:46:00Z</dcterms:modified>
  <cp:revision>171</cp:revision>
  <dc:subject/>
  <dc:title>РАСПОРЯЖЕНИЕ</dc:title>
</cp:coreProperties>
</file>