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20                                                                                          № 14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4 квартал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а Надежд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30412  рублей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38457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4 квартал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4 квартал 2020 года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9-28T08:12:00Z</cp:lastPrinted>
  <dcterms:modified xsi:type="dcterms:W3CDTF">2020-12-17T06:53:00Z</dcterms:modified>
  <cp:revision>352</cp:revision>
  <dc:subject/>
  <dc:title/>
</cp:coreProperties>
</file>