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12.2020                                                                                                 № 1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заработной платы за декабрь 2020 года работникам администрации Вышестеблиевского сельского поселения Темрюкского района и муниципальным учреждениям, находящимся в ведомственном подчинен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Новогодними праздниками и с целью исполнения бюджета за 2020 год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ить заработную плату работникам администрации Вышестеблиевского сельского поселения и муниципальным учреждениям, находящимся в ведомственном подчинении Вышестеблиевского сельского поселения Темрюкского района за декабрь 2020 года - 25 декабря 2020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12-17T09:40:00Z</cp:lastPrinted>
  <dcterms:modified xsi:type="dcterms:W3CDTF">2020-12-17T06:51:00Z</dcterms:modified>
  <cp:revision>21</cp:revision>
  <dc:subject/>
  <dc:title/>
</cp:coreProperties>
</file>