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7.12.2020                                                                                         №  14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4 квартал 2020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Уставом Вышестеблиевского сельского поселения Темрюкского района и  постановлением администрации Вышестеблиевского сельского   поселения    Темрюкского    района    от 25  января  2018 года   № 8 «</w:t>
      </w:r>
      <w:r>
        <w:rPr>
          <w:bCs/>
          <w:sz w:val="28"/>
          <w:szCs w:val="28"/>
        </w:rPr>
        <w:t>О внесении изменений в постановление администрации      Вышестеблиевского сельского поселения Темрюкского района от 6 октября 2017 года № 154  «Об утверждении муниципальной программы  «Эффективное муниципальное управление» на 2018 год</w:t>
      </w:r>
      <w:r>
        <w:rPr>
          <w:sz w:val="28"/>
          <w:szCs w:val="28"/>
        </w:rPr>
        <w:t xml:space="preserve">» (подпрограмма «Компенсационные выплаты </w:t>
      </w:r>
      <w:r>
        <w:rPr>
          <w:rStyle w:val="Style15"/>
          <w:b w:val="false"/>
          <w:sz w:val="28"/>
          <w:szCs w:val="28"/>
        </w:rPr>
        <w:t>членам территориального общественного самоуправления»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роизвести компенсационные выплаты  за октябрь, ноябрь, декабрь 2020 года руководителям органов территориального общественного  самоуправления в размере по 5000 рублей за месяц  каждо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Лантух Лидии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Минаджиевой Наталье Николаевн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ой Наталь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) Карагановой Ольге Владими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0-12-16T14:44:00Z</cp:lastPrinted>
  <dcterms:modified xsi:type="dcterms:W3CDTF">2020-12-17T06:34:00Z</dcterms:modified>
  <cp:revision>139</cp:revision>
  <dc:subject/>
  <dc:title/>
</cp:coreProperties>
</file>