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3.12.2020 года                                                                                       № 13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годовой инвентаризации основных средств, малоценных и быстроизнашивающихся предметов, материалов, денежных средств по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риказом Министерства финансов Российской Федерации № 148-Н от 30 декабря 2008 года «Об утверждении Инструкции по бюджетному учету» провести инвентаризацию основных средств, малоценных и быстроизнашивающихся предметов, материалов, денежных средств, других ценностей и расчетных статей  баланса по состоянию на 01 декабря 2019 год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центральную инвентаризационную комиссию в состав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Хаджиди Пантелей Константинович – глава Вышестеблиевского сельского поселения Темрюкск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едакова Лариса Николаевна – начальник общего отдел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Печеная Ирина Сергеевна – директор муниципального казенного  учреждения «Вышестеблиевская централизованная бухгалтери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стименко Наталья Николаевна –   бухгалтер муниципального казенного учреждения «Вышестеблиевская централизованная бухгалтери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календарный план по проведению годовой инвентаризации по состоянию на 01 декабря 2020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униципальное бюджетное учреждение культуры «Вышестеблиевская централизованная клубная система» - с 3 декабря 2020 года  по 4 декабря 2020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Администрация Вышестеблиевского сельского поселения                                                                                              -  с 7 декабря 2020 года  по 8 декабря 2020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униципальное казенное учреждение «Вышестеблиевская централизованная бухгалтерия»  - 9 декабря 2020 год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) Муниципальное казенное учреждение «Производственно- экплуатационный центр» - с 10 декабря 2020 года по 11 декабря 202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риступить   к   инвентаризации   с 03 декабря 2020 года и закончить 11 декаб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Контроль за выполнением  распоряжения «О проведении годовой инвентаризации основных средств, малоценных и быстроизнашивающихся предметов, материалов, денежных средств по администрации Вышестеблиевского сельского поселения Темрюкского района» возложить на директора  муниципального казенного  учреждения «Вышестеблиевская централизованная бухгалтерия»  Вышестеблиевского сельского поселения Темрюкского района  И.С. Печену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аспоряжение «О проведении годовой инвентаризации основных средств, малоценных и быстроизнашивающихся предметов, материалов, денежных средств по администрации Вышестеблиевского сельского поселения Темрюкского район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0:00Z</dcterms:created>
  <dc:creator>Бедаков Александр</dc:creator>
  <dc:description/>
  <cp:keywords/>
  <dc:language>en-US</dc:language>
  <cp:lastModifiedBy>секретарь</cp:lastModifiedBy>
  <cp:lastPrinted>2020-12-15T08:26:00Z</cp:lastPrinted>
  <dcterms:modified xsi:type="dcterms:W3CDTF">2020-12-15T05:31:00Z</dcterms:modified>
  <cp:revision>100</cp:revision>
  <dc:subject/>
  <dc:title>Р А С П О Р Я Ж Е Н И Е</dc:title>
</cp:coreProperties>
</file>