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3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02.12.2020г.                                                                                                  № 136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дней охраны труда в администрации Вышестеблиевского сельского поселения Темрюкского района в 2021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Трудовым кодексом Российской Федерации и с целью обеспечения выполнения мероприятий по охране труда в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каждый третий четверг месяца днем охраны труда в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0-12-02T13:46:00Z</cp:lastPrinted>
  <dcterms:modified xsi:type="dcterms:W3CDTF">2020-12-02T11:20:00Z</dcterms:modified>
  <cp:revision>76</cp:revision>
  <dc:subject/>
  <dc:title>РАСПОРЯЖЕНИЕ</dc:title>
</cp:coreProperties>
</file>