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2880" w:leader="none"/>
        </w:tabs>
        <w:ind w:left="-540" w:right="-185" w:hanging="0"/>
        <w:jc w:val="center"/>
        <w:rPr/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30.12.2020                                                                                                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в администрации Вышестеблиевского сельского поселения Темрюкского района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чим днё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на основании постановления главы администрации (губернатора) Краснодарского края от 28 декабря 2020 года № 902 «О предоставлении дополнительного дня отдыха 31 декабря 2020 года», постановления администрации Муниципального образования Темрюкский район от                   28 декабря 2020 года № 2125 «Об объявлении в Темрюкском районе 31 декабря 2020 нерабочим днем»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администрации  Вышестеблиевского сельского поселения Темрюкского района, нерабочий день 31 декабря 2020 года с сохранением денежного содержания (заработной пл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шестеблиевского сельского поселения официально опубликовать настоящее постановление в и официально опубликовать (разместить)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начальника  общего отдела администрации  Вышестеблиевского сельского поселения Темрюкского района  Л.Н.Беда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ind w:firstLine="269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5:00Z</dcterms:created>
  <dc:creator>адм</dc:creator>
  <dc:description/>
  <cp:keywords/>
  <dc:language>en-US</dc:language>
  <cp:lastModifiedBy>секретарь</cp:lastModifiedBy>
  <cp:lastPrinted>2020-12-30T13:45:00Z</cp:lastPrinted>
  <dcterms:modified xsi:type="dcterms:W3CDTF">2020-12-30T10:48:00Z</dcterms:modified>
  <cp:revision>4</cp:revision>
  <dc:subject/>
  <dc:title/>
</cp:coreProperties>
</file>