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7.11.2020                                                                                        № 133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выполнении критериев качества и эффективности  директором муниципального бюджетного учреждения культуры «Вышестеблиеская централизованная клубная система» Вышестеблиевского сельского поселения Темрюкск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ноябрь 2020 года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 основании постановления администрации Вышестеблиевского сельского поселения Темрюкского района от 29 декабря 2018 года № 265 «Об утверждении критериев оценки и показателей эффективности и качества труда для определения размеров выплат на обеспечение поэтапного повышения уровня средней заработной платы руководителю муниципального бюджетного учреждения культуры «Вышестеблиевская централизованная клубная система» Вышестеблиевского сельского поселения Темрюкского района»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На основании исполнения критериев качества и эффективности согласно расчета произвести выплату на поэтапное повышение уровня средней заработной платы директору муниципального бюджетного учреждения культуры «Вышестеблиевская централизованная клубная система» Журавлевой Эде Владимировне в размере </w:t>
      </w:r>
      <w:r>
        <w:rPr>
          <w:sz w:val="28"/>
          <w:szCs w:val="28"/>
          <w:u w:val="single"/>
          <w:lang w:val="ru-RU"/>
        </w:rPr>
        <w:t xml:space="preserve">19000 </w:t>
      </w:r>
      <w:r>
        <w:rPr>
          <w:sz w:val="28"/>
          <w:szCs w:val="28"/>
          <w:lang w:val="ru-RU"/>
        </w:rPr>
        <w:t>рублей, за счет средств экономии заработной платы из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за выполнением настоящего распоряжения 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 И.С. Печен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П.К.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531" w:right="567" w:gutter="0" w:header="0" w:top="42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8:00Z</dcterms:created>
  <dc:creator>Histebl</dc:creator>
  <dc:description/>
  <cp:keywords/>
  <dc:language>en-US</dc:language>
  <cp:lastModifiedBy>секретарь</cp:lastModifiedBy>
  <cp:lastPrinted>2020-11-27T08:34:00Z</cp:lastPrinted>
  <dcterms:modified xsi:type="dcterms:W3CDTF">2020-11-27T11:37:00Z</dcterms:modified>
  <cp:revision>220</cp:revision>
  <dc:subject/>
  <dc:title/>
</cp:coreProperties>
</file>