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11.2020                                                                                                 № 13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редоставлении отпуска Д. В. Колмык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Трудового кодекса Российской Федерации и личного заявления Д.В.Колмык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 Денису Валерьевичу Колмык, директору муниципального казенного учреждения «Производственно–эксплутационный центр» Вышестеблиевского сельского поселения Темрюкского района  часть  ежегодного  оплачиваемого  отпуска продолжительностью 3 календарных дня за период работы с 08 октября 2018 года  по 07 октября 2019 года, с  26 ноября 2020 года по 28 ноября 2020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2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4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474" w:right="51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52:00Z</dcterms:created>
  <dc:creator>Histebl</dc:creator>
  <dc:description/>
  <cp:keywords/>
  <dc:language>en-US</dc:language>
  <cp:lastModifiedBy>секретарь</cp:lastModifiedBy>
  <cp:lastPrinted>2020-11-26T11:53:00Z</cp:lastPrinted>
  <dcterms:modified xsi:type="dcterms:W3CDTF">2020-11-26T08:54:00Z</dcterms:modified>
  <cp:revision>13</cp:revision>
  <dc:subject/>
  <dc:title/>
</cp:coreProperties>
</file>