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10.11. 2020 г.                                                                                               № 12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  <w:bookmarkStart w:id="0" w:name="_GoBack"/>
      <w:bookmarkEnd w:id="0"/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здании комиссии по мониторингу санитарного состояния на территории Вышестеблиевского сельского поселения Темрюкского райо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 целью проведения подворных обходов на территории  Вышестеблиевского сельского поселения Темрюкского района по мониторингу санитарного состояния, информированию населения о задолженностях по оплате услуг МУП «ЖКХ-Комфорт» и так дале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 Создать комиссию по мониторингу санитарного состояния, информированию населения о задолженностях по оплате услуг МУП «ЖКХ-Комфорт», на территории Вышестеблиевского сельского поселения Темрюкского района (прилож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1.2020 г. № 128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комиссии по мониторингу санитарного состояния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Шевченко Николай Дмитриевич – заместитель главы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уратова Дина Ивановна – эксперт по юридическим вопрос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й Владимир Васильевич – директор МУП «ЖКХ – Комфор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чи Сейтмер Усеинович – депутат Совета Вышестеблие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лькина  Ирина Ивановна - депутат Совета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 Владимир Петрович - депутат Совета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енко Любовь Александровна – председатель ТО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льского поселения Темрюкского района                                     Н.Д.Шевченко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6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Бедаков Александр</dc:creator>
  <dc:description/>
  <cp:keywords/>
  <dc:language>en-US</dc:language>
  <cp:lastModifiedBy>Юля</cp:lastModifiedBy>
  <cp:lastPrinted>2020-11-16T14:38:00Z</cp:lastPrinted>
  <dcterms:modified xsi:type="dcterms:W3CDTF">2020-11-17T05:35:00Z</dcterms:modified>
  <cp:revision>19</cp:revision>
  <dc:subject/>
  <dc:title>РАСПОРЯЖЕНИЕ</dc:title>
</cp:coreProperties>
</file>