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 09.11.2020                                                                                             № 126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тмене режима функционирования «Особый противопожарный режим»,  на территории Вышестеблиевского сельского поселения Темрюкского района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вязи с благоприятными погодными условиями, способствующими снижению класса пожарной опасности и стабилизацией пожарной обстановки   на территории Вышестеблиевского сельского поселения Темрюкского район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Отменить режим функционирования «Особый противопожарный режим» с 10 ноября 2020 года на территории Вышестеблиевского сельского поселения Темрюкского района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Контроль за выполнением настоящего распоряжения 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еления Темрюкского рай</w:t>
        <w:tab/>
        <w:t>она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Юля</cp:lastModifiedBy>
  <cp:lastPrinted>2016-11-29T14:37:00Z</cp:lastPrinted>
  <dcterms:modified xsi:type="dcterms:W3CDTF">2020-11-10T11:04:00Z</dcterms:modified>
  <cp:revision>55</cp:revision>
  <dc:subject/>
  <dc:title/>
</cp:coreProperties>
</file>