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11.2020                                                                                                       № 22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ому участку нового почтового адреса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Бугаева Валерия Михайловича,  выписку из ЕГРН на земельный участок с кадастровым номером 23:30:0803004:26, выписку из постановления главы Вышестеблиевской сельской администрации Темрюкского района Краснодарского края от 27 июня 1994 года № 168 «О закреплении в собственность земельных участков для ведения личного подсобного хозяйства и выдачи временных свидетельств»,  в выписке ЕГРН указан адрес: Краснодарский край, Темрюкский район, ст-ца Вышестеблиевская, ул. Застаничная, а в выписке из постановления указан адрес: ст. Вышестеблиевская, на пчельне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, площадью 1000 квадратных метров, с кадастровым номером 23:30:0803004:26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46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3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1-23T11:58:00Z</dcterms:modified>
  <cp:revision>3</cp:revision>
  <dc:subject/>
  <dc:title>АДМИНИСТРАЦИЯ ВЫШЕСТЕБЛИЕВСКОГО</dc:title>
</cp:coreProperties>
</file>