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.11.2020                                                                                                      № 22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ым участкам новых почтовых адресов в станице Вышестеблиевской Темрюкского района Краснода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Проказа Татьяны Геннадьевны,  выписку из ЕГРН на земельный участок с кадастровым номером 23:30:0803012:24, расположенный по адресу: Краснодарский край, Темрюкский район, ст-ца Вышестеблиевская, ул. Октябрьская, 28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300 квадратных метров, образованному путём раздела земельного участка с кадастровым номером 23:30:0803012:2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28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700 квадратных метров, образованному путём раздела земельного участка с кадастровым номером 23:30:0803012:24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26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5:00Z</dcterms:created>
  <dc:creator>XTreme</dc:creator>
  <dc:description/>
  <cp:keywords/>
  <dc:language>en-US</dc:language>
  <cp:lastModifiedBy>наташа</cp:lastModifiedBy>
  <cp:lastPrinted>2020-10-13T14:51:00Z</cp:lastPrinted>
  <dcterms:modified xsi:type="dcterms:W3CDTF">2020-11-20T11:07:00Z</dcterms:modified>
  <cp:revision>3</cp:revision>
  <dc:subject/>
  <dc:title>АДМИНИСТРАЦИЯ ВЫШЕСТЕБЛИЕВСКОГО</dc:title>
</cp:coreProperties>
</file>