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42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.11.2020                                                                                                   № 21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Борисовой Раисы Васильевны, свидетельство о государственной регистрации права на земельный участок с кадастровым номером 23:30:0803007:191 от 01 декабря 2010 года серия 23-АИ № 377809, расположенного по адресу: Российская Федерация, Краснодарский край, Темрюкский район, ст-ца Вышестеблиевская, пер. Ворошилова, 5б,  свидетельство о государственной регистрации права на земельный участок с кадастровым номером 23:30:0803007:15 от 22 декабря 2004 года серия 23-АБ № 742342, расположенного по адресу: РФ, Краснодарский край, Темрюкский район,            ст-ца Вышестеблиевская, ул. Верхняя, 31, в связи с решением собственника о перераспределении вышеуказанных участков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3000 квадратных метров, образованному путём перераспределения земельных участков с кадастровыми номерами 23:30:0803007:191 и 23:30:0803007:15, с расположенными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91 квадратных метров, образованному путём перераспределения земельных участков с кадастровыми номерами 23:30:0803007:191 и 23:30:0803007:15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рошилова, 5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постановления</w:t>
      </w:r>
      <w:r>
        <w:rPr/>
        <w:t xml:space="preserve"> «</w:t>
      </w:r>
      <w:r>
        <w:rPr>
          <w:bCs/>
          <w:color w:val="000000"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»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7:00Z</dcterms:created>
  <dc:creator>XTreme</dc:creator>
  <dc:description/>
  <cp:keywords/>
  <dc:language>en-US</dc:language>
  <cp:lastModifiedBy>наташа</cp:lastModifiedBy>
  <cp:lastPrinted>2020-09-07T15:38:00Z</cp:lastPrinted>
  <dcterms:modified xsi:type="dcterms:W3CDTF">2020-11-11T06:20:00Z</dcterms:modified>
  <cp:revision>4</cp:revision>
  <dc:subject/>
  <dc:title>АДМИНИСТРАЦИЯ ВЫШЕСТЕБЛИЕВСКОГО</dc:title>
</cp:coreProperties>
</file>