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0575" cy="7620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9.11.2020г.                                                                                                  №  209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  <w:br/>
        <w:t xml:space="preserve">от 11 октября 2019 года № 216 «О порядке разработки индикативного плана социально-экономического развития Вышестеблиевского сельского поселения Темрюкского района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Законом Краснодарского края от 14 октября 2020 года № 4342-КЗ «О внесении изменений в некоторые законодательные акты Краснодарского края» 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 октября 2019 года № 216 «О порядке разработки индикативного плана социально-экономического развития Вышестеблиевского сельского поселения Темрюк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начальника финансового отдела администрации Вышестеблиевского сельского поселения Темрюкского района А.Ю. Лобыцин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9:00Z</dcterms:created>
  <dc:creator>1</dc:creator>
  <dc:description/>
  <cp:keywords/>
  <dc:language>en-US</dc:language>
  <cp:lastModifiedBy>HP</cp:lastModifiedBy>
  <cp:lastPrinted>2017-10-16T09:50:00Z</cp:lastPrinted>
  <dcterms:modified xsi:type="dcterms:W3CDTF">2020-11-09T12:52:00Z</dcterms:modified>
  <cp:revision>49</cp:revision>
  <dc:subject/>
  <dc:title/>
</cp:coreProperties>
</file>