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5.11.2020                                                                                                       № 20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емельным участкам новых почтовых адресов в станице Вышестеблиевской Темрюкского района Краснодарского кра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Дадаян Ларисы Артуровны, действующей по доверенности 23АА9554402 от 10 июля 2020 года, реестр № 23/434-н/23-2020-2-997, свидетельство о государственной регистрации права на земельный участок с кадастровым номером 23:30:0803011:262 от 02 февраля 2009 года серия 23-АЕ № 648124, расположенный по адресу: Российская Федерация, Краснодарский край, Темрюкский район, ст-ца Вышестеблиевская, ул. Ленина, 82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893 квадратных метров, образованному путём раздела земельного участка с кадастровым номером 23:30:0803011:262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Ленина, 82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600 квадратных метров, образованному путём раздела земельного участка с кадастровым номером 23:30:0803011:262, без объектов недвижимости, 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Почтовый, 34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7:00Z</dcterms:created>
  <dc:creator>XTreme</dc:creator>
  <dc:description/>
  <cp:keywords/>
  <dc:language>en-US</dc:language>
  <cp:lastModifiedBy>наташа</cp:lastModifiedBy>
  <cp:lastPrinted>2020-10-13T14:51:00Z</cp:lastPrinted>
  <dcterms:modified xsi:type="dcterms:W3CDTF">2020-11-05T12:50:00Z</dcterms:modified>
  <cp:revision>3</cp:revision>
  <dc:subject/>
  <dc:title>АДМИНИСТРАЦИЯ ВЫШЕСТЕБЛИЕВСКОГО</dc:title>
</cp:coreProperties>
</file>