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5.11.2020                                                                                                     № 20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емельным участкам новых почтовых адресов в станице Вышестеблиевской Темрюкского района Краснодарского кра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Панихидина Сергея Алексеевича, действующего по доверенности № 77АГ4562964 от 08 октября 2020 года, зарегистрировано в реестре № 77/375-н/77-2020-4-2461, выписку из ЕГРН на земельный участок с кадастровым номером 23:30:0803009:159, расположенный по адресу: Российская Федерация, Краснодарский край, Темрюкский район, ст-ца Вышестеблиевская, ул. Ленина, 154Б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000 квадратных метров, образованному путём раздела земельного участка с кадастровым номером 23:30:0803009:159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Ленина, 154Б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788 квадратных метров, образованному путём раздела земельного участка с кадастровым номером 23:30:0803009:159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Гоголя, 34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4:00Z</dcterms:created>
  <dc:creator>XTreme</dc:creator>
  <dc:description/>
  <cp:keywords/>
  <dc:language>en-US</dc:language>
  <cp:lastModifiedBy>наташа</cp:lastModifiedBy>
  <cp:lastPrinted>2020-10-13T14:51:00Z</cp:lastPrinted>
  <dcterms:modified xsi:type="dcterms:W3CDTF">2020-11-05T12:34:00Z</dcterms:modified>
  <cp:revision>3</cp:revision>
  <dc:subject/>
  <dc:title>АДМИНИСТРАЦИЯ ВЫШЕСТЕБЛИЕВСКОГО</dc:title>
</cp:coreProperties>
</file>